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8 сентября 2020 года № 7/4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оведении дополнительных мероприятий по социально-экономическому развитию района в 2020 году 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ind w:firstLine="70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астью 6 статьи 1 Закона города Москвы от 11 июля 2012 года № 39 "О наделении органов местного самоуправления муниципальных округов в городе Москве отдельными полномочиями города Москвы", постановлением Правительства Москвы от 13 сентября 2012 г. № 484-ПП               "О дополнительных мероприятиях по социально-экономическому развитию районов города Москвы", обращением главы управы района Фили-Давыдково С.А. Галянина от </w:t>
      </w:r>
      <w:r>
        <w:rPr>
          <w:color w:val="000000"/>
          <w:sz w:val="26"/>
          <w:szCs w:val="26"/>
          <w:lang w:val="ru-RU"/>
        </w:rPr>
        <w:t>31</w:t>
      </w:r>
      <w:r>
        <w:rPr>
          <w:color w:val="000000"/>
          <w:sz w:val="26"/>
          <w:szCs w:val="26"/>
        </w:rPr>
        <w:t>.08.2020г. № 4</w:t>
      </w:r>
      <w:r>
        <w:rPr>
          <w:color w:val="000000"/>
          <w:sz w:val="26"/>
          <w:szCs w:val="26"/>
          <w:lang w:val="ru-RU"/>
        </w:rPr>
        <w:t>6</w:t>
      </w:r>
      <w:r>
        <w:rPr>
          <w:color w:val="000000"/>
          <w:sz w:val="26"/>
          <w:szCs w:val="26"/>
        </w:rPr>
        <w:t xml:space="preserve">-ЖКХ </w:t>
      </w:r>
      <w:r>
        <w:rPr>
          <w:sz w:val="26"/>
          <w:szCs w:val="26"/>
        </w:rPr>
        <w:t xml:space="preserve">и принимая во внимание согласование проекта решения с главой управы района Фили-Давыдково города Москвы Галяниным С.А. </w:t>
      </w:r>
      <w:r>
        <w:rPr>
          <w:b/>
          <w:sz w:val="26"/>
          <w:szCs w:val="26"/>
        </w:rPr>
        <w:t>Совет депутатов решил</w:t>
      </w:r>
      <w:r>
        <w:rPr>
          <w:sz w:val="26"/>
          <w:szCs w:val="26"/>
        </w:rPr>
        <w:t>:</w:t>
      </w:r>
    </w:p>
    <w:p>
      <w:pPr>
        <w:pStyle w:val="TextBodyIndent"/>
        <w:ind w:firstLine="700"/>
        <w:rPr/>
      </w:pPr>
      <w:r>
        <w:rPr>
          <w:sz w:val="26"/>
          <w:szCs w:val="26"/>
        </w:rPr>
        <w:t>1. Провести дополнительные мероприятия по социально-экономическому развитию района Фили-Давыдково в 2020 году, распределив выделенные средства по направлениям, согласно приложению к настоящему решению.</w:t>
      </w:r>
    </w:p>
    <w:p>
      <w:pPr>
        <w:pStyle w:val="TextBodyIndent"/>
        <w:ind w:firstLine="700"/>
        <w:rPr/>
      </w:pPr>
      <w:r>
        <w:rPr>
          <w:iCs/>
          <w:sz w:val="26"/>
          <w:szCs w:val="26"/>
        </w:rPr>
        <w:t>2. Главе управы района Фили-Давыдково Галянину С.А. обеспечить реализацию дополнительных мероприятий, указанных в пункте 1 настоящего решения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3.</w:t>
      </w:r>
      <w:r>
        <w:rPr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изнать утратившим силу решение Совета депутатов муниципального округа Фили-Давыдково от 11 августа 2020 года № 6/1-СД "О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оведении дополнительных мероприятий по социально-экономическому развитию района в 2020 году".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править копии настоящего решения в управу района Фили-Давыдково города Москвы, префектуру Западного административного округа города Москвы и Департамент территориальных органов исполнительной власти города Москв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5. Опубликовать настоящее решение в бюллетене «Московский муниципальный вестник» и разместить на официальном сайте муниципального округа Фили-Давыдково</w:t>
      </w:r>
      <w:r>
        <w:rPr>
          <w:rFonts w:cs="Times New Roman" w:ascii="Times New Roman" w:hAnsi="Times New Roman"/>
          <w:iCs/>
          <w:sz w:val="26"/>
          <w:szCs w:val="26"/>
        </w:rPr>
        <w:t>.</w:t>
      </w:r>
    </w:p>
    <w:p>
      <w:pPr>
        <w:pStyle w:val="TextBodyIndent"/>
        <w:ind w:firstLine="7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9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круга Фили-Давыдково</w:t>
        <w:tab/>
        <w:tab/>
        <w:tab/>
        <w:tab/>
        <w:tab/>
        <w:tab/>
        <w:tab/>
        <w:t>В.И. Адам</w:t>
      </w:r>
    </w:p>
    <w:p>
      <w:pPr>
        <w:sectPr>
          <w:type w:val="nextPage"/>
          <w:pgSz w:w="11906" w:h="16838"/>
          <w:pgMar w:left="1701" w:right="851" w:gutter="0" w:header="0" w:top="113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к реш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Совета депутатов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круга Фили-Давыдк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т 08 сентября 2020 г. № 7/4-С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ополнительные мероприятия по социально-экономическому развит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йона Фили-Давыдково в 2020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5103"/>
        <w:gridCol w:w="2268"/>
        <w:gridCol w:w="2268"/>
      </w:tblGrid>
      <w:tr>
        <w:trPr>
          <w:trHeight w:val="10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направлений расходования</w:t>
              <w:br/>
              <w:t xml:space="preserve">(484-ПП от 13.09.2012)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ыс.руб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ыс. руб.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вартир инвалидов, ветеранов Великой Отечественной войны,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монт квартир ветер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атериальной помощ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льготным категориям гражд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оживающим на территории муниципального округ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П (денежная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дуктовые набор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0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ещевая помощ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Биле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овогодние сладкие подар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>
          <w:trHeight w:val="1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й общего пользования, в том числе дворовых территорий, парков, скверов и иных объектов благоустройства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многоквартирных домов, капитальный ремонт нежилых помещений, спортивных площадок и иных объектов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ый капитальный ремонт, по выполнению энергоэффективных мероприятий по приведению трубопроводов ГВС и ЦО в соответствие с нормативными требованиями в жилых домах в управлении ГБУ «Жилищник района Фили-Давыдково» (приложение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1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1,00</w:t>
            </w:r>
          </w:p>
        </w:tc>
      </w:tr>
    </w:tbl>
    <w:p>
      <w:pPr>
        <w:sectPr>
          <w:type w:val="nextPage"/>
          <w:pgSz w:orient="landscape" w:w="16838" w:h="11906"/>
          <w:pgMar w:left="1134" w:right="964" w:gutter="0" w:header="0" w:top="680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5812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 к Дополнительным мероприятиям по социально-экономическому развитию района Фили-Давыдково в 2020 году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Адресный список МКД по выполнению энергоэффективных мероприятий по приведению трубопроводов ГВС и ЦО в соответствие с нормативными требованиями в жилых домах в управлении ГБУ «Жилищник района Фили-Давыдков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4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00"/>
        <w:gridCol w:w="3180"/>
        <w:gridCol w:w="1800"/>
      </w:tblGrid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иды рабо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атраты</w:t>
              <w:br/>
              <w:t>(руб.)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иньевское шоссе, д. 14, к. 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энергоэффективных</w:t>
              <w:br/>
              <w:t xml:space="preserve">мероприятий по приведению </w:t>
              <w:br/>
              <w:t>трубопроводов ГВС в соответствие</w:t>
              <w:br/>
              <w:t>с нормативными требованиями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406,59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иньевское шоссе, д. 14, к. 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энергоэффективных</w:t>
              <w:br/>
              <w:t xml:space="preserve">мероприятий по приведению </w:t>
              <w:br/>
              <w:t>трубопроводов ГВС в соответствие</w:t>
              <w:br/>
              <w:t>с нормативными требованиями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285,63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иньевское шоссе, д. 14, к. 3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энергоэффективных</w:t>
              <w:br/>
              <w:t xml:space="preserve">мероприятий по приведению </w:t>
              <w:br/>
              <w:t>трубопроводов ГВС в соответствие</w:t>
              <w:br/>
              <w:t>с нормативными требованиями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910,59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иньевское шоссе, д. 16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энергоэффективных</w:t>
              <w:br/>
              <w:t xml:space="preserve">мероприятий по приведению </w:t>
              <w:br/>
              <w:t>трубопроводов ГВС в соответствие</w:t>
              <w:br/>
              <w:t>с нормативными требованиями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910,59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иньевское шоссе, д. 18, к. 3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энергоэффективных</w:t>
              <w:br/>
              <w:t xml:space="preserve">мероприятий по приведению </w:t>
              <w:br/>
              <w:t>трубопроводов ГВС в соответствие</w:t>
              <w:br/>
              <w:t>с нормативными требованиями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406,59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иньевское шоссе, д. 2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энергоэффективных</w:t>
              <w:br/>
              <w:t xml:space="preserve">мероприятий по приведению </w:t>
              <w:br/>
              <w:t>трубопроводов ГВС в соответствие</w:t>
              <w:br/>
              <w:t>с нормативными требованиями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406,59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иньевское шоссе, д. 26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энергоэффективных</w:t>
              <w:br/>
              <w:t xml:space="preserve">мероприятий по приведению </w:t>
              <w:br/>
              <w:t>трубопроводов ГВС в соответствие</w:t>
              <w:br/>
              <w:t>с нормативными требованиями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285,63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иньевское шоссе, д. 28, к. 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энергоэффективных</w:t>
              <w:br/>
              <w:t xml:space="preserve">мероприятий по приведению </w:t>
              <w:br/>
              <w:t>трубопроводов ЦО в соответствие</w:t>
              <w:br/>
              <w:t>с нормативными требованиями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406,59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иньевское шоссе, д. 3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энергоэффективных</w:t>
              <w:br/>
              <w:t xml:space="preserve">мероприятий по приведению </w:t>
              <w:br/>
              <w:t>трубопроводов ГВС в соответствие</w:t>
              <w:br/>
              <w:t>с нормативными требованиями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406,59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тамонова ул., д. 11, к. 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энергоэффективных</w:t>
              <w:br/>
              <w:t xml:space="preserve">мероприятий по приведению </w:t>
              <w:br/>
              <w:t>трубопроводов ЦО в соответствие</w:t>
              <w:br/>
              <w:t>с нормативными требованиями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285,63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тамонова ул., д. 12, к. 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энергоэффективных</w:t>
              <w:br/>
              <w:t xml:space="preserve">мероприятий по приведению </w:t>
              <w:br/>
              <w:t>трубопроводов ГВС в соответствие</w:t>
              <w:br/>
              <w:t>с нормативными требованиями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406,59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тамонова ул., д. 12, к. 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энергоэффективных</w:t>
              <w:br/>
              <w:t xml:space="preserve">мероприятий по приведению </w:t>
              <w:br/>
              <w:t>трубопроводов ГВС в соответствие</w:t>
              <w:br/>
              <w:t>с нормативными требованиями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406,59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тамонова ул., д. 14, к. 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энергоэффективных</w:t>
              <w:br/>
              <w:t xml:space="preserve">мероприятий по приведению </w:t>
              <w:br/>
              <w:t>трубопроводов ГВС в соответствие</w:t>
              <w:br/>
              <w:t>с нормативными требованиями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406,59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тамонова ул., д. 16, к. 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энергоэффективных</w:t>
              <w:br/>
              <w:t xml:space="preserve">мероприятий по приведению </w:t>
              <w:br/>
              <w:t>трубопроводов ГВС в соответствие</w:t>
              <w:br/>
              <w:t>с нормативными требованиями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910,59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тамонова ул., д. 18, к. 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энергоэффективных</w:t>
              <w:br/>
              <w:t xml:space="preserve">мероприятий по приведению </w:t>
              <w:br/>
              <w:t>трубопроводов ГВС в соответствие</w:t>
              <w:br/>
              <w:t>с нормативными требованиями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406,59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тамонова ул., д. 18, к. 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энергоэффективных</w:t>
              <w:br/>
              <w:t xml:space="preserve">мероприятий по приведению </w:t>
              <w:br/>
              <w:t>трубопроводов ГВС в соответствие</w:t>
              <w:br/>
              <w:t>с нормативными требованиями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406,59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тамонова ул., д. 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энергоэффективных</w:t>
              <w:br/>
              <w:t xml:space="preserve">мероприятий по приведению </w:t>
              <w:br/>
              <w:t>трубопроводов ГВС в соответствие</w:t>
              <w:br/>
              <w:t>с нормативными требованиями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406,59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тамонова ул., д. 9, к. 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энергоэффективных</w:t>
              <w:br/>
              <w:t xml:space="preserve">мероприятий по приведению </w:t>
              <w:br/>
              <w:t>трубопроводов ГВС в соответствие</w:t>
              <w:br/>
              <w:t>с нормативными требованиями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910,59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тамонова ул., д. 9, к. 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энергоэффективных</w:t>
              <w:br/>
              <w:t xml:space="preserve">мероприятий по приведению </w:t>
              <w:br/>
              <w:t>трубопроводов ГВС в соответствие</w:t>
              <w:br/>
              <w:t>с нормативными требованиями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910,59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тутина ул., д. 12, к. 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энергоэффективных</w:t>
              <w:br/>
              <w:t xml:space="preserve">мероприятий по приведению </w:t>
              <w:br/>
              <w:t>трубопроводов ГВС в соответствие</w:t>
              <w:br/>
              <w:t>с нормативными требованиями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406,59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тутина ул., д. 12, к. 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энергоэффективных</w:t>
              <w:br/>
              <w:t xml:space="preserve">мероприятий по приведению </w:t>
              <w:br/>
              <w:t>трубопроводов ЦО в соответствие</w:t>
              <w:br/>
              <w:t>с нормативными требованиями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406,59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тутина ул., д. 13, к. 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энергоэффективных</w:t>
              <w:br/>
              <w:t xml:space="preserve">мероприятий по приведению </w:t>
              <w:br/>
              <w:t>трубопроводов ГВС в соответствие</w:t>
              <w:br/>
              <w:t>с нормативными требованиями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910,59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тутина ул., д. 13, к. 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энергоэффективных</w:t>
              <w:br/>
              <w:t xml:space="preserve">мероприятий по приведению </w:t>
              <w:br/>
              <w:t>трубопроводов ГВС в соответствие</w:t>
              <w:br/>
              <w:t>с нормативными требованиями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910,59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тутина ул., д. 14, к. 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энергоэффективных</w:t>
              <w:br/>
              <w:t xml:space="preserve">мероприятий по приведению </w:t>
              <w:br/>
              <w:t>трубопроводов ГВС в соответствие</w:t>
              <w:br/>
              <w:t>с нормативными требованиями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910,59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тутина ул., д. 14, к. 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энергоэффективных</w:t>
              <w:br/>
              <w:t xml:space="preserve">мероприятий по приведению </w:t>
              <w:br/>
              <w:t>трубопроводов ГВС в соответствие</w:t>
              <w:br/>
              <w:t>с нормативными требованиями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910,59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тутина ул., д. 14, к. 3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энергоэффективных</w:t>
              <w:br/>
              <w:t xml:space="preserve">мероприятий по приведению </w:t>
              <w:br/>
              <w:t>трубопроводов ГВС в соответствие</w:t>
              <w:br/>
              <w:t>с нормативными требованиями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406,59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тутина ул., д. 18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энергоэффективных</w:t>
              <w:br/>
              <w:t xml:space="preserve">мероприятий по приведению </w:t>
              <w:br/>
              <w:t>трубопроводов ГВС в соответствие</w:t>
              <w:br/>
              <w:t>с нормативными требованиями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406,59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тутина ул., д. 2, к. 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энергоэффективных</w:t>
              <w:br/>
              <w:t xml:space="preserve">мероприятий по приведению </w:t>
              <w:br/>
              <w:t>трубопроводов ЦО в соответствие</w:t>
              <w:br/>
              <w:t>с нормативными требованиями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910,59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тутина ул., д. 3, к. 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энергоэффективных</w:t>
              <w:br/>
              <w:t xml:space="preserve">мероприятий по приведению </w:t>
              <w:br/>
              <w:t>трубопроводов ГВС в соответствие</w:t>
              <w:br/>
              <w:t>с нормативными требованиями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910,59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тутина ул., д. 5, к. 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энергоэффективных</w:t>
              <w:br/>
              <w:t xml:space="preserve">мероприятий по приведению </w:t>
              <w:br/>
              <w:t>трубопроводов ГВС в соответствие</w:t>
              <w:br/>
              <w:t>с нормативными требованиями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910,59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тутина ул., д. 7, к. 3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энергоэффективных</w:t>
              <w:br/>
              <w:t xml:space="preserve">мероприятий по приведению </w:t>
              <w:br/>
              <w:t>трубопроводов ГВС в соответствие</w:t>
              <w:br/>
              <w:t>с нормативными требованиями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910,59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ыдковская ул., д. 14, к. 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энергоэффективных</w:t>
              <w:br/>
              <w:t xml:space="preserve">мероприятий по приведению </w:t>
              <w:br/>
              <w:t>трубопроводов ГВС в соответствие</w:t>
              <w:br/>
              <w:t>с нормативными требованиями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406,59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ыдковская ул., д. 2, к. 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энергоэффективных</w:t>
              <w:br/>
              <w:t xml:space="preserve">мероприятий по приведению </w:t>
              <w:br/>
              <w:t>трубопроводов ГВС в соответствие</w:t>
              <w:br/>
              <w:t>с нормативными требованиями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543,22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ыдковская ул., д. 6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энергоэффективных</w:t>
              <w:br/>
              <w:t xml:space="preserve">мероприятий по приведению </w:t>
              <w:br/>
              <w:t>трубопроводов ГВС в соответствие</w:t>
              <w:br/>
              <w:t>с нормативными требованиями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918,23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ндича Олеко ул., д. 39, к. 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энергоэффективных</w:t>
              <w:br/>
              <w:t xml:space="preserve">мероприятий по приведению </w:t>
              <w:br/>
              <w:t>трубопроводов ГВС в соответствие</w:t>
              <w:br/>
              <w:t>с нормативными требованиями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39,23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ндича Олеко ул., д. 45, к. 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энергоэффективных</w:t>
              <w:br/>
              <w:t xml:space="preserve">мероприятий по приведению </w:t>
              <w:br/>
              <w:t>трубопроводов ГВС в соответствие</w:t>
              <w:br/>
              <w:t>с нормативными требованиями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543,22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ндича Олеко ул., д. 45, к. 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энергоэффективных</w:t>
              <w:br/>
              <w:t xml:space="preserve">мероприятий по приведению </w:t>
              <w:br/>
              <w:t>трубопроводов ГВС в соответствие</w:t>
              <w:br/>
              <w:t>с нормативными требованиями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39,23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ндича Олеко ул., д. 47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энергоэффективных</w:t>
              <w:br/>
              <w:t xml:space="preserve">мероприятий по приведению </w:t>
              <w:br/>
              <w:t>трубопроводов ГВС в соответствие</w:t>
              <w:br/>
              <w:t>с нормативными требованиями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918,23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а Франко ул., д.8, корп.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энергоэффективных</w:t>
              <w:br/>
              <w:t xml:space="preserve">мероприятий по приведению </w:t>
              <w:br/>
              <w:t>трубопроводов ГВС в соответствие</w:t>
              <w:br/>
              <w:t>с нормативными требованиями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543,22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ициативная ул., д. 1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энергоэффективных</w:t>
              <w:br/>
              <w:t xml:space="preserve">мероприятий по приведению </w:t>
              <w:br/>
              <w:t>трубопроводов ГВС в соответствие</w:t>
              <w:br/>
              <w:t>с нормативными требованиями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39,23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ициативная ул., д. 16, к. 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энергоэффективных</w:t>
              <w:br/>
              <w:t xml:space="preserve">мероприятий по приведению </w:t>
              <w:br/>
              <w:t>трубопроводов ГВС в соответствие</w:t>
              <w:br/>
              <w:t>с нормативными требованиями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543,22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ициативная ул., д. 16, к. 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энергоэффективных</w:t>
              <w:br/>
              <w:t xml:space="preserve">мероприятий по приведению </w:t>
              <w:br/>
              <w:t>трубопроводов ГВС в соответствие</w:t>
              <w:br/>
              <w:t>с нормативными требованиями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39,23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ициативная ул., д. 16, к. 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энергоэффективных</w:t>
              <w:br/>
              <w:t xml:space="preserve">мероприятий по приведению </w:t>
              <w:br/>
              <w:t>трубопроводов ГВС в соответствие</w:t>
              <w:br/>
              <w:t>с нормативными требованиями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39,23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ициативная ул., д. 18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энергоэффективных</w:t>
              <w:br/>
              <w:t xml:space="preserve">мероприятий по приведению </w:t>
              <w:br/>
              <w:t>трубопроводов ГВС в соответствие</w:t>
              <w:br/>
              <w:t>с нормативными требованиями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543,22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ициативная ул., д. 5, к. 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энергоэффективных</w:t>
              <w:br/>
              <w:t xml:space="preserve">мероприятий по приведению </w:t>
              <w:br/>
              <w:t>трубопроводов ГВС в соответствие</w:t>
              <w:br/>
              <w:t>с нормативными требованиями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39,23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ициативная ул., д. 5, к. 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энергоэффективных</w:t>
              <w:br/>
              <w:t xml:space="preserve">мероприятий по приведению </w:t>
              <w:br/>
              <w:t>трубопроводов ЦО в соответствие</w:t>
              <w:br/>
              <w:t>с нормативными требованиями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39,23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ициативная ул., д. 5, к. 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энергоэффективных</w:t>
              <w:br/>
              <w:t xml:space="preserve">мероприятий по приведению </w:t>
              <w:br/>
              <w:t>трубопроводов ГВС в соответствие</w:t>
              <w:br/>
              <w:t>с нормативными требованиями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39,23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ициативная ул., д. 5, к. 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энергоэффективных</w:t>
              <w:br/>
              <w:t xml:space="preserve">мероприятий по приведению </w:t>
              <w:br/>
              <w:t>трубопроводов ЦО в соответствие</w:t>
              <w:br/>
              <w:t>с нормативными требованиями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39,23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ициативная ул., д. 7, к. 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энергоэффективных</w:t>
              <w:br/>
              <w:t xml:space="preserve">мероприятий по приведению </w:t>
              <w:br/>
              <w:t>трубопроводов ГВС в соответствие</w:t>
              <w:br/>
              <w:t>с нормативными требованиями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543,22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ициативная ул., д. 7, к. 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энергоэффективных</w:t>
              <w:br/>
              <w:t xml:space="preserve">мероприятий по приведению </w:t>
              <w:br/>
              <w:t>трубопроводов ЦО в соответствие</w:t>
              <w:br/>
              <w:t>с нормативными требованиями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39,23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ициативная ул., д. 8, к. 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энергоэффективных</w:t>
              <w:br/>
              <w:t xml:space="preserve">мероприятий по приведению </w:t>
              <w:br/>
              <w:t>трубопроводов ГВС в соответствие</w:t>
              <w:br/>
              <w:t>с нормативными требованиями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543,22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ициативная ул., д. 9, к. 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энергоэффективных</w:t>
              <w:br/>
              <w:t xml:space="preserve">мероприятий по приведению </w:t>
              <w:br/>
              <w:t>трубопроводов ГВС в соответствие</w:t>
              <w:br/>
              <w:t>с нормативными требованиями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543,22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ициативная ул., д. 9, к. 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энергоэффективных</w:t>
              <w:br/>
              <w:t xml:space="preserve">мероприятий по приведению </w:t>
              <w:br/>
              <w:t>трубопроводов ЦО в соответствие</w:t>
              <w:br/>
              <w:t>с нормативными требованиями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543,22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ициативная ул., д. 9, к. 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энергоэффективных</w:t>
              <w:br/>
              <w:t xml:space="preserve">мероприятий по приведению </w:t>
              <w:br/>
              <w:t>трубопроводов ГВС в соответствие</w:t>
              <w:br/>
              <w:t>с нормативными требованиями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543,22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ициативная ул., д. 9, к. 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энергоэффективных</w:t>
              <w:br/>
              <w:t xml:space="preserve">мероприятий по приведению </w:t>
              <w:br/>
              <w:t>трубопроводов ЦО в соответствие</w:t>
              <w:br/>
              <w:t>с нормативными требованиями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543,22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танаевская ул., д. 23, к. 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энергоэффективных</w:t>
              <w:br/>
              <w:t xml:space="preserve">мероприятий по приведению </w:t>
              <w:br/>
              <w:t>трубопроводов ГВС в соответствие</w:t>
              <w:br/>
              <w:t>с нормативными требованиями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543,22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танаевская ул., д. 23, к. 3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энергоэффективных</w:t>
              <w:br/>
              <w:t xml:space="preserve">мероприятий по приведению </w:t>
              <w:br/>
              <w:t>трубопроводов ГВС в соответствие</w:t>
              <w:br/>
              <w:t>с нормативными требованиями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543,22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танаевская ул., д. 23, к. 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энергоэффективных</w:t>
              <w:br/>
              <w:t xml:space="preserve">мероприятий по приведению </w:t>
              <w:br/>
              <w:t>трубопроводов ГВС в соответствие</w:t>
              <w:br/>
              <w:t>с нормативными требованиями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39,23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танаевская ул., д. 27, к. 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энергоэффективных</w:t>
              <w:br/>
              <w:t xml:space="preserve">мероприятий по приведению </w:t>
              <w:br/>
              <w:t>трубопроводов ГВС в соответствие</w:t>
              <w:br/>
              <w:t>с нормативными требованиями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39,23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танаевская ул., д. 27, к. 3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энергоэффективных</w:t>
              <w:br/>
              <w:t xml:space="preserve">мероприятий по приведению </w:t>
              <w:br/>
              <w:t>трубопроводов ГВС в соответствие</w:t>
              <w:br/>
              <w:t>с нормативными требованиями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39,23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танаевская ул., д. 31, к. 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энергоэффективных</w:t>
              <w:br/>
              <w:t xml:space="preserve">мероприятий по приведению </w:t>
              <w:br/>
              <w:t>трубопроводов ГВС в соответствие</w:t>
              <w:br/>
              <w:t>с нормативными требованиями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39,23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танаевская ул., д. 31, к. 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энергоэффективных</w:t>
              <w:br/>
              <w:t xml:space="preserve">мероприятий по приведению </w:t>
              <w:br/>
              <w:t>трубопроводов ГВС в соответствие</w:t>
              <w:br/>
              <w:t>с нормативными требованиями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918,23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танаевская ул., д. 31, к. 3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энергоэффективных</w:t>
              <w:br/>
              <w:t xml:space="preserve">мероприятий по приведению </w:t>
              <w:br/>
              <w:t>трубопроводов ГВС в соответствие</w:t>
              <w:br/>
              <w:t>с нормативными требованиями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543,22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танаевская ул., д. 32, к. 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энергоэффективных</w:t>
              <w:br/>
              <w:t xml:space="preserve">мероприятий по приведению </w:t>
              <w:br/>
              <w:t>трубопроводов ГВС в соответствие</w:t>
              <w:br/>
              <w:t>с нормативными требованиями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543,22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танаевская ул., д. 35, к. 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энергоэффективных</w:t>
              <w:br/>
              <w:t xml:space="preserve">мероприятий по приведению </w:t>
              <w:br/>
              <w:t>трубопроводов ГВС в соответствие</w:t>
              <w:br/>
              <w:t>с нормативными требованиями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543,22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танаевская ул., д. 36, к. 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энергоэффективных</w:t>
              <w:br/>
              <w:t xml:space="preserve">мероприятий по приведению </w:t>
              <w:br/>
              <w:t>трубопроводов ГВС в соответствие</w:t>
              <w:br/>
              <w:t>с нормативными требованиями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543,22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танаевская ул., д. 36, к. 3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энергоэффективных</w:t>
              <w:br/>
              <w:t xml:space="preserve">мероприятий по приведению </w:t>
              <w:br/>
              <w:t>трубопроводов ГВС в соответствие</w:t>
              <w:br/>
              <w:t>с нормативными требованиями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918,23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танаевская ул., д. 37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энергоэффективных</w:t>
              <w:br/>
              <w:t xml:space="preserve">мероприятий по приведению </w:t>
              <w:br/>
              <w:t>трубопроводов ГВС в соответствие</w:t>
              <w:br/>
              <w:t>с нормативными требованиями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543,22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танаевская ул., д. 40, к. 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энергоэффективных</w:t>
              <w:br/>
              <w:t xml:space="preserve">мероприятий по приведению </w:t>
              <w:br/>
              <w:t>трубопроводов ГВС в соответствие</w:t>
              <w:br/>
              <w:t>с нормативными требованиями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543,22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танаевская ул., д. 42, к. 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энергоэффективных</w:t>
              <w:br/>
              <w:t xml:space="preserve">мероприятий по приведению </w:t>
              <w:br/>
              <w:t>трубопроводов ГВС в соответствие</w:t>
              <w:br/>
              <w:t>с нормативными требованиями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543,22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танаевская ул., д. 42, к. 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энергоэффективных</w:t>
              <w:br/>
              <w:t xml:space="preserve">мероприятий по приведению </w:t>
              <w:br/>
              <w:t>трубопроводов ЦО в соответствие</w:t>
              <w:br/>
              <w:t>с нормативными требованиями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543,22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танаевская ул., д. 43, к. 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энергоэффективных</w:t>
              <w:br/>
              <w:t xml:space="preserve">мероприятий по приведению </w:t>
              <w:br/>
              <w:t>трубопроводов ГВС в соответствие</w:t>
              <w:br/>
              <w:t>с нормативными требованиями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543,22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танаевская ул., д. 5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энергоэффективных</w:t>
              <w:br/>
              <w:t xml:space="preserve">мероприятий по приведению </w:t>
              <w:br/>
              <w:t>трубопроводов ГВС в соответствие</w:t>
              <w:br/>
              <w:t>с нормативными требованиями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39,23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танаевская ул., д. 57, к. 3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энергоэффективных</w:t>
              <w:br/>
              <w:t xml:space="preserve">мероприятий по приведению </w:t>
              <w:br/>
              <w:t>трубопроводов ЦО в соответствие</w:t>
              <w:br/>
              <w:t>с нормативными требованиями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39,24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танаевская ул., д. 6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энергоэффективных</w:t>
              <w:br/>
              <w:t xml:space="preserve">мероприятий по приведению </w:t>
              <w:br/>
              <w:t>трубопроводов ГВС в соответствие</w:t>
              <w:br/>
              <w:t>с нормативными требованиями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543,22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танаевская ул., д. 63, к. 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энергоэффективных</w:t>
              <w:br/>
              <w:t xml:space="preserve">мероприятий по приведению </w:t>
              <w:br/>
              <w:t>трубопроводов ЦО в соответствие</w:t>
              <w:br/>
              <w:t>с нормативными требованиями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39,24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танаевская ул., д.42, корп.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энергоэффективных</w:t>
              <w:br/>
              <w:t xml:space="preserve">мероприятий по приведению </w:t>
              <w:br/>
              <w:t>трубопроводов ГВС в соответствие</w:t>
              <w:br/>
              <w:t>с нормативными требованиями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39,24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очкова ул., д. 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энергоэффективных</w:t>
              <w:br/>
              <w:t xml:space="preserve">мероприятий по приведению </w:t>
              <w:br/>
              <w:t>трубопроводов ГВС в соответствие</w:t>
              <w:br/>
              <w:t>с нормативными требованиями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543,22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очкова ул., д. 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энергоэффективных</w:t>
              <w:br/>
              <w:t xml:space="preserve">мероприятий по приведению </w:t>
              <w:br/>
              <w:t>трубопроводов ЦО в соответствие</w:t>
              <w:br/>
              <w:t>с нормативными требованиями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543,22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очкова ул., д. 6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энергоэффективных</w:t>
              <w:br/>
              <w:t xml:space="preserve">мероприятий по приведению </w:t>
              <w:br/>
              <w:t>трубопроводов ГВС в соответствие</w:t>
              <w:br/>
              <w:t>с нормативными требованиями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39,24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менчугская ул., д. 3, к. 3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энергоэффективных</w:t>
              <w:br/>
              <w:t xml:space="preserve">мероприятий по приведению </w:t>
              <w:br/>
              <w:t>трубопроводов ЦО в соответствие</w:t>
              <w:br/>
              <w:t>с нормативными требованиями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39,23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менчугская ул., д. 34, к. 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энергоэффективных</w:t>
              <w:br/>
              <w:t xml:space="preserve">мероприятий по приведению </w:t>
              <w:br/>
              <w:t>трубопроводов ЦО в соответствие</w:t>
              <w:br/>
              <w:t>с нормативными требованиями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39,24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менчугская ул., д. 34, к. 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энергоэффективных</w:t>
              <w:br/>
              <w:t xml:space="preserve">мероприятий по приведению </w:t>
              <w:br/>
              <w:t>трубопроводов ЦО в соответствие</w:t>
              <w:br/>
              <w:t>с нормативными требованиями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543,22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менчугская ул., д. 36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энергоэффективных</w:t>
              <w:br/>
              <w:t xml:space="preserve">мероприятий по приведению </w:t>
              <w:br/>
              <w:t>трубопроводов ЦО в соответствие</w:t>
              <w:br/>
              <w:t>с нормативными требованиями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543,22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менчугская ул., д. 38, к. 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энергоэффективных</w:t>
              <w:br/>
              <w:t xml:space="preserve">мероприятий по приведению </w:t>
              <w:br/>
              <w:t>трубопроводов ЦО в соответствие</w:t>
              <w:br/>
              <w:t>с нормативными требованиями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543,22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менчугская ул., д. 38, к. 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энергоэффективных</w:t>
              <w:br/>
              <w:t xml:space="preserve">мероприятий по приведению </w:t>
              <w:br/>
              <w:t>трубопроводов ГВС в соответствие</w:t>
              <w:br/>
              <w:t>с нормативными требованиями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543,22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менчугская ул., д. 38, к. 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энергоэффективных</w:t>
              <w:br/>
              <w:t xml:space="preserve">мероприятий по приведению </w:t>
              <w:br/>
              <w:t>трубопроводов ЦО в соответствие</w:t>
              <w:br/>
              <w:t>с нормативными требованиями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543,22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менчугская ул., д. 40, к. 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энергоэффективных</w:t>
              <w:br/>
              <w:t xml:space="preserve">мероприятий по приведению </w:t>
              <w:br/>
              <w:t>трубопроводов ЦО в соответствие</w:t>
              <w:br/>
              <w:t>с нормативными требованиями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543,22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менчугская ул., д. 40, к. 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энергоэффективных</w:t>
              <w:br/>
              <w:t xml:space="preserve">мероприятий по приведению </w:t>
              <w:br/>
              <w:t>трубопроводов ГВС в соответствие</w:t>
              <w:br/>
              <w:t>с нормативными требованиями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543,22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менчугская ул., д. 40, к. 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энергоэффективных</w:t>
              <w:br/>
              <w:t xml:space="preserve">мероприятий по приведению </w:t>
              <w:br/>
              <w:t>трубопроводов ЦО в соответствие</w:t>
              <w:br/>
              <w:t>с нормативными требованиями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543,22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менчугская ул., д. 44, к. 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энергоэффективных</w:t>
              <w:br/>
              <w:t xml:space="preserve">мероприятий по приведению </w:t>
              <w:br/>
              <w:t>трубопроводов ГВС в соответствие</w:t>
              <w:br/>
              <w:t>с нормативными требованиями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543,22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менчугская ул., д. 44, к. 3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энергоэффективных</w:t>
              <w:br/>
              <w:t xml:space="preserve">мероприятий по приведению </w:t>
              <w:br/>
              <w:t>трубопроводов ГВС в соответствие</w:t>
              <w:br/>
              <w:t>с нормативными требованиями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543,22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ина Герасима ул., д. 12, к. 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энергоэффективных</w:t>
              <w:br/>
              <w:t xml:space="preserve">мероприятий по приведению </w:t>
              <w:br/>
              <w:t>трубопроводов ГВС в соответствие</w:t>
              <w:br/>
              <w:t>с нормативными требованиями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543,22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ина Герасима ул., д. 12, к. 3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энергоэффективных</w:t>
              <w:br/>
              <w:t xml:space="preserve">мероприятий по приведению </w:t>
              <w:br/>
              <w:t>трубопроводов ГВС в соответствие</w:t>
              <w:br/>
              <w:t>с нормативными требованиями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39,23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ина Герасима ул., д. 4, к. 3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энергоэффективных</w:t>
              <w:br/>
              <w:t xml:space="preserve">мероприятий по приведению </w:t>
              <w:br/>
              <w:t>трубопроводов ГВС в соответствие</w:t>
              <w:br/>
              <w:t>с нормативными требованиями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543,22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ина Герасима ул., д. 4, к. 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энергоэффективных</w:t>
              <w:br/>
              <w:t xml:space="preserve">мероприятий по приведению </w:t>
              <w:br/>
              <w:t>трубопроводов ГВС в соответствие</w:t>
              <w:br/>
              <w:t>с нормативными требованиями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543,22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ина Герасима ул., д. 8, к. 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энергоэффективных</w:t>
              <w:br/>
              <w:t xml:space="preserve">мероприятий по приведению </w:t>
              <w:br/>
              <w:t>трубопроводов ГВС в соответствие</w:t>
              <w:br/>
              <w:t>с нормативными требованиями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543,22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ина Герасима ул., д.12, к.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энергоэффективных</w:t>
              <w:br/>
              <w:t xml:space="preserve">мероприятий по приведению </w:t>
              <w:br/>
              <w:t>трубопроводов ГВС в соответствие</w:t>
              <w:br/>
              <w:t>с нормативными требованиями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543,22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тузовский просп., д. 6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энергоэффективных</w:t>
              <w:br/>
              <w:t xml:space="preserve">мероприятий по приведению </w:t>
              <w:br/>
              <w:t>трубопроводов ГВС в соответствие</w:t>
              <w:br/>
              <w:t>с нормативными требованиями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39,23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тузовский просп., д. 7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энергоэффективных</w:t>
              <w:br/>
              <w:t xml:space="preserve">мероприятий по приведению </w:t>
              <w:br/>
              <w:t>трубопроводов ЦО в соответствие</w:t>
              <w:br/>
              <w:t>с нормативными требованиями (ввод 1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918,23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тузовский просп., д. 7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энергоэффективных</w:t>
              <w:br/>
              <w:t xml:space="preserve">мероприятий по приведению </w:t>
              <w:br/>
              <w:t>трубопроводов ЦО в соответствие</w:t>
              <w:br/>
              <w:t>с нормативными требованиями (ввод 2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543,22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тузовский просп., д. 76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энергоэффективных</w:t>
              <w:br/>
              <w:t xml:space="preserve">мероприятий по приведению </w:t>
              <w:br/>
              <w:t>трубопроводов ЦО в соответствие</w:t>
              <w:br/>
              <w:t>с нормативными требованиями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543,22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тузовский просп., д. 8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энергоэффективных мероприятий по приведению трубопроводов ЦО в соответствие с нормативными требованиями (ввод 1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543,22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тузовский просп., д. 8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энергоэффективных</w:t>
              <w:br/>
              <w:t xml:space="preserve">мероприятий по приведению </w:t>
              <w:br/>
              <w:t>трубопроводов ЦО в соответствие</w:t>
              <w:br/>
              <w:t>с нормативными требованиями (ввод 2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39,24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ская ул., д. 15, к. 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энергоэффективных</w:t>
              <w:br/>
              <w:t xml:space="preserve">мероприятий по приведению </w:t>
              <w:br/>
              <w:t>трубопроводов ЦО в соответствие</w:t>
              <w:br/>
              <w:t>с нормативными требованиями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39,24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ская ул., д. 3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энергоэффективных</w:t>
              <w:br/>
              <w:t xml:space="preserve">мероприятий по приведению </w:t>
              <w:br/>
              <w:t>трубопроводов ГВС в соответствие</w:t>
              <w:br/>
              <w:t>с нормативными требованиями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39,24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вченкова ул., д. 1, к. 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энергоэффективных</w:t>
              <w:br/>
              <w:t xml:space="preserve">мероприятий по приведению </w:t>
              <w:br/>
              <w:t>трубопроводов ГВС в соответствие</w:t>
              <w:br/>
              <w:t>с нормативными требованиями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39,24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вченкова ул., д. 1, к. 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энергоэффективных</w:t>
              <w:br/>
              <w:t xml:space="preserve">мероприятий по приведению </w:t>
              <w:br/>
              <w:t>трубопроводов ГВС в соответствие</w:t>
              <w:br/>
              <w:t>с нормативными требованиями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543,22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вченкова ул., д. 1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энергоэффективных</w:t>
              <w:br/>
              <w:t xml:space="preserve">мероприятий по приведению </w:t>
              <w:br/>
              <w:t>трубопроводов ГВС в соответствие</w:t>
              <w:br/>
              <w:t>с нормативными требованиями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39,24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вченкова ул., д. 1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энергоэффективных</w:t>
              <w:br/>
              <w:t xml:space="preserve">мероприятий по приведению </w:t>
              <w:br/>
              <w:t>трубопроводов ГВС в соответствие</w:t>
              <w:br/>
              <w:t>с нормативными требованиями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39,24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вченкова ул., д. 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энергоэффективных</w:t>
              <w:br/>
              <w:t xml:space="preserve">мероприятий по приведению </w:t>
              <w:br/>
              <w:t>трубопроводов ГВС в соответствие</w:t>
              <w:br/>
              <w:t>с нормативными требованиями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543,22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вченкова ул., д. 3, к. 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энергоэффективных</w:t>
              <w:br/>
              <w:t xml:space="preserve">мероприятий по приведению </w:t>
              <w:br/>
              <w:t>трубопроводов ГВС в соответствие</w:t>
              <w:br/>
              <w:t>с нормативными требованиями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39,24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вченкова ул., д. 3, к. 3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энергоэффективных</w:t>
              <w:br/>
              <w:t xml:space="preserve">мероприятий по приведению </w:t>
              <w:br/>
              <w:t>трубопроводов ГВС в соответствие с нормативными требованиями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39,23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вченкова ул., д. 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энергоэффективных</w:t>
              <w:br/>
              <w:t xml:space="preserve">мероприятий по приведению </w:t>
              <w:br/>
              <w:t>трубопроводов ГВС в соответствие с нормативными требованиями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543,22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вченкова ул., д. 6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энергоэффективных</w:t>
              <w:br/>
              <w:t xml:space="preserve">мероприятий по приведению </w:t>
              <w:br/>
              <w:t>трубопроводов ГВС в соответствие с нормативными требованиями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543,22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сухина ул., д. 1/28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энергоэффективных</w:t>
              <w:br/>
              <w:t xml:space="preserve">мероприятий по приведению </w:t>
              <w:br/>
              <w:t>трубопроводов ГВС в соответствие</w:t>
              <w:br/>
              <w:t>с нормативными требованиями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543,22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лёвское ш., д.1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энергоэффективных</w:t>
              <w:br/>
              <w:t xml:space="preserve">мероприятий по приведению </w:t>
              <w:br/>
              <w:t>трубопроводов ГВС в соответствие</w:t>
              <w:br/>
              <w:t>с нормативными требованиями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543,22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лёвское ш., д.3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энергоэффективных</w:t>
              <w:br/>
              <w:t xml:space="preserve">мероприятий по приведению </w:t>
              <w:br/>
              <w:t>трубопроводов ГВС в соответствие</w:t>
              <w:br/>
              <w:t>с нормативными требованиями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543,22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лёвское ш., д.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энергоэффективных</w:t>
              <w:br/>
              <w:t xml:space="preserve">мероприятий по приведению </w:t>
              <w:br/>
              <w:t>трубопроводов ГВС в соответствие</w:t>
              <w:br/>
              <w:t>с нормативными требованиями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543,22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лёвское ш., д.7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энергоэффективных</w:t>
              <w:br/>
              <w:t xml:space="preserve">мероприятий по приведению </w:t>
              <w:br/>
              <w:t>трубопроводов ГВС в соответствие</w:t>
              <w:br/>
              <w:t>с нормативными требованиями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543,22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лёвское ш., д.9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энергоэффективных</w:t>
              <w:br/>
              <w:t xml:space="preserve">мероприятий по приведению </w:t>
              <w:br/>
              <w:t>трубопроводов ГВС в соответствие</w:t>
              <w:br/>
              <w:t>с нормативными требованиями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543,22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вянский бульв., д. 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энергоэффективных</w:t>
              <w:br/>
              <w:t xml:space="preserve">мероприятий по приведению </w:t>
              <w:br/>
              <w:t>трубопроводов ЦО в соответствие</w:t>
              <w:br/>
              <w:t>с нормативными требованиями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543,22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вянский бульв., д. 11, к. 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энергоэффективных</w:t>
              <w:br/>
              <w:t xml:space="preserve">мероприятий по приведению </w:t>
              <w:br/>
              <w:t>трубопроводов ГВС в соответствие</w:t>
              <w:br/>
              <w:t>с нормативными требованиями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543,22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вянский бульв., д. 15, к. 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энергоэффективных</w:t>
              <w:br/>
              <w:t xml:space="preserve">мероприятий по приведению </w:t>
              <w:br/>
              <w:t>трубопроводов ГВС в соответствие</w:t>
              <w:br/>
              <w:t>с нормативными требованиями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39,23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утинская ул., д. 8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энергоэффективных</w:t>
              <w:br/>
              <w:t xml:space="preserve">мероприятий по приведению </w:t>
              <w:br/>
              <w:t>трубопроводов ГВС в соответствие</w:t>
              <w:br/>
              <w:t>с нормативными требованиями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543,22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евская Б. ул., д. 39, к. 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энергоэффективных</w:t>
              <w:br/>
              <w:t xml:space="preserve">мероприятий по приведению </w:t>
              <w:br/>
              <w:t>трубопроводов ГВС в соответствие</w:t>
              <w:br/>
              <w:t>с нормативными требованиями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543,22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евская Б. ул., д. 41, к. 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энергоэффективных</w:t>
              <w:br/>
              <w:t xml:space="preserve">мероприятий по приведению </w:t>
              <w:br/>
              <w:t>трубопроводов ГВС в соответствие</w:t>
              <w:br/>
              <w:t>с нормативными требованиями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543,22</w:t>
            </w:r>
          </w:p>
        </w:tc>
      </w:tr>
      <w:tr>
        <w:trPr>
          <w:trHeight w:val="4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евская Б. ул., д. 41, к. 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энергоэффективных</w:t>
              <w:br/>
              <w:t xml:space="preserve">мероприятий по приведению </w:t>
              <w:br/>
              <w:t>трубопроводов ГВС в соответствие</w:t>
              <w:br/>
              <w:t>с нормативными требованиями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39,23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евская Б. ул., д. 41, к. 3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энергоэффективных</w:t>
              <w:br/>
              <w:t xml:space="preserve">мероприятий по приведению </w:t>
              <w:br/>
              <w:t>трубопроводов ГВС в соответствие</w:t>
              <w:br/>
              <w:t>с нормативными требованиями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449,23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евская Б. ул., д. 41, к. 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энергоэффективных</w:t>
              <w:br/>
              <w:t xml:space="preserve">мероприятий по приведению </w:t>
              <w:br/>
              <w:t>трубопроводов ГВС в соответствие</w:t>
              <w:br/>
              <w:t>с нормативными требованиями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543,22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евская Б. ул., д. 41, к. 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энергоэффективных</w:t>
              <w:br/>
              <w:t xml:space="preserve">мероприятий по приведению </w:t>
              <w:br/>
              <w:t>трубопроводов ГВС в соответствие</w:t>
              <w:br/>
              <w:t>с нормативными требованиями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543,22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евская Б. ул., д. 43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энергоэффективных</w:t>
              <w:br/>
              <w:t xml:space="preserve">мероприятий по приведению </w:t>
              <w:br/>
              <w:t>трубопроводов ГВС в соответствие</w:t>
              <w:br/>
              <w:t>с нормативными требованиями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543,22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евская Б. ул., д. 45, к. 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энергоэффективных</w:t>
              <w:br/>
              <w:t xml:space="preserve">мероприятий по приведению </w:t>
              <w:br/>
              <w:t>трубопроводов ГВС в соответствие</w:t>
              <w:br/>
              <w:t>с нормативными требованиями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39,23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евская Б. ул., д. 45, к. 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энергоэффективных</w:t>
              <w:br/>
              <w:t xml:space="preserve">мероприятий по приведению </w:t>
              <w:br/>
              <w:t>трубопроводов ГВС в соответствие</w:t>
              <w:br/>
              <w:t>с нормативными требованиями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39,23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евская Б. ул., д. 47, к. 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энергоэффективных</w:t>
              <w:br/>
              <w:t xml:space="preserve">мероприятий по приведению </w:t>
              <w:br/>
              <w:t>трубопроводов ГВС в соответствие</w:t>
              <w:br/>
              <w:t>с нормативными требованиями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39,23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евская Б. ул., д. 49, к. 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энергоэффективных</w:t>
              <w:br/>
              <w:t xml:space="preserve">мероприятий по приведению </w:t>
              <w:br/>
              <w:t>трубопроводов ГВС в соответствие</w:t>
              <w:br/>
              <w:t>с нормативными требованиями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543,22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евская Б. ул., д. 49, к. 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энергоэффективных</w:t>
              <w:br/>
              <w:t xml:space="preserve">мероприятий по приведению </w:t>
              <w:br/>
              <w:t>трубопроводов ГВС в соответствие</w:t>
              <w:br/>
              <w:t>с нормативными требованиями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39,23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евская Б. ул., д. 51, к. 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энергоэффективных</w:t>
              <w:br/>
              <w:t xml:space="preserve">мероприятий по приведению </w:t>
              <w:br/>
              <w:t>трубопроводов ГВС в соответствие</w:t>
              <w:br/>
              <w:t>с нормативными требованиями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39,23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евская Б. ул., д. 51, к. 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энергоэффективных</w:t>
              <w:br/>
              <w:t xml:space="preserve">мероприятий по приведению </w:t>
              <w:br/>
              <w:t>трубопроводов ГВС в соответствие</w:t>
              <w:br/>
              <w:t>с нормативными требованиями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39,23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евская Б. ул., д. 55, к. 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энергоэффективных</w:t>
              <w:br/>
              <w:t xml:space="preserve">мероприятий по приведению </w:t>
              <w:br/>
              <w:t>трубопроводов ГВС в соответствие</w:t>
              <w:br/>
              <w:t>с нормативными требованиями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543,22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евская Б. ул., д. 55, к. 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энергоэффективных</w:t>
              <w:br/>
              <w:t xml:space="preserve">мероприятий по приведению </w:t>
              <w:br/>
              <w:t>трубопроводов ГВС в соответствие</w:t>
              <w:br/>
              <w:t>с нормативными требованиями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39,23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евская Б. ул., д. 63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энергоэффективных</w:t>
              <w:br/>
              <w:t xml:space="preserve">мероприятий по приведению </w:t>
              <w:br/>
              <w:t>трубопроводов ЦО в соответствие</w:t>
              <w:br/>
              <w:t>с нормативными требованиями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543,22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евская М. ул., д. 10, к. 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энергоэффективных</w:t>
              <w:br/>
              <w:t xml:space="preserve">мероприятий по приведению </w:t>
              <w:br/>
              <w:t>трубопроводов ГВС в соответствие</w:t>
              <w:br/>
              <w:t>с нормативными требованиями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543,22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евская М. ул., д. 10, к. 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энергоэффективных</w:t>
              <w:br/>
              <w:t xml:space="preserve">мероприятий по приведению </w:t>
              <w:br/>
              <w:t>трубопроводов ГВС в соответствие</w:t>
              <w:br/>
              <w:t>с нормативными требованиями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543,22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евская М. ул., д. 12, к. 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энергоэффективных</w:t>
              <w:br/>
              <w:t xml:space="preserve">мероприятий по приведению </w:t>
              <w:br/>
              <w:t>трубопроводов ГВС в соответствие</w:t>
              <w:br/>
              <w:t>с нормативными требованиями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39,23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евская М. ул., д. 12, к. 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энергоэффективных</w:t>
              <w:br/>
              <w:t xml:space="preserve">мероприятий по приведению </w:t>
              <w:br/>
              <w:t>трубопроводов ГВС в соответствие</w:t>
              <w:br/>
              <w:t>с нормативными требованиями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39,23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евская М. ул., д. 3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энергоэффективных</w:t>
              <w:br/>
              <w:t xml:space="preserve">мероприятий по приведению </w:t>
              <w:br/>
              <w:t>трубопроводов ГВС в соответствие</w:t>
              <w:br/>
              <w:t>с нормативными требованиями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543,22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евская М. ул., д. 6, к. 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энергоэффективных</w:t>
              <w:br/>
              <w:t xml:space="preserve">мероприятий по приведению </w:t>
              <w:br/>
              <w:t>трубопроводов ГВС в соответствие</w:t>
              <w:br/>
              <w:t>с нормативными требованиями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543,22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евская М. ул., д. 8, к. 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энергоэффективных</w:t>
              <w:br/>
              <w:t xml:space="preserve">мероприятий по приведению </w:t>
              <w:br/>
              <w:t>трубопроводов ГВС в соответствие</w:t>
              <w:br/>
              <w:t>с нормативными требованиями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543,22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евская М. ул., д. 8, к. 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энергоэффективных</w:t>
              <w:br/>
              <w:t xml:space="preserve">мероприятий по приведению </w:t>
              <w:br/>
              <w:t>трубопроводов ГВС в соответствие</w:t>
              <w:br/>
              <w:t>с нормативными требованиями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543,22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евская М. ул., д. 8, к. 3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энергоэффективных</w:t>
              <w:br/>
              <w:t xml:space="preserve">мероприятий по приведению </w:t>
              <w:br/>
              <w:t>трубопроводов ГВС в соответствие</w:t>
              <w:br/>
              <w:t>с нормативными требованиями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543,22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евская М. ул., д. 8, к. 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энергоэффективных</w:t>
              <w:br/>
              <w:t xml:space="preserve">мероприятий по приведению </w:t>
              <w:br/>
              <w:t>трубопроводов ГВС в соответствие</w:t>
              <w:br/>
              <w:t>с нормативными требованиями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543,22</w:t>
            </w:r>
          </w:p>
        </w:tc>
      </w:tr>
      <w:tr>
        <w:trPr>
          <w:trHeight w:val="315" w:hRule="atLeast"/>
        </w:trPr>
        <w:tc>
          <w:tcPr>
            <w:tcW w:w="7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731 000,00</w:t>
            </w:r>
          </w:p>
        </w:tc>
      </w:tr>
    </w:tbl>
    <w:p>
      <w:pPr>
        <w:sectPr>
          <w:type w:val="nextPage"/>
          <w:pgSz w:w="11906" w:h="16838"/>
          <w:pgMar w:left="425" w:right="680" w:gutter="0" w:header="0" w:top="102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425" w:right="680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6:47:00Z</dcterms:created>
  <dc:creator>HELEN</dc:creator>
  <dc:description/>
  <cp:keywords/>
  <dc:language>en-US</dc:language>
  <cp:lastModifiedBy>Лена</cp:lastModifiedBy>
  <cp:lastPrinted>2020-09-09T08:39:00Z</cp:lastPrinted>
  <dcterms:modified xsi:type="dcterms:W3CDTF">2020-09-09T06:54:00Z</dcterms:modified>
  <cp:revision>14</cp:revision>
  <dc:subject/>
  <dc:title/>
</cp:coreProperties>
</file>